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Times New Roman" w:cs="Trebuchet MS"/>
          <w:color w:val="222222"/>
          <w:sz w:val="36"/>
          <w:szCs w:val="36"/>
          <w:lang w:eastAsia="fr-FR"/>
        </w:rPr>
      </w:pPr>
      <w:hyperlink r:id="rId2" w:tgtFrame="_blank">
        <w:r>
          <w:rPr>
            <w:rStyle w:val="InternetLink"/>
            <w:rFonts w:eastAsia="Times New Roman" w:cs="Trebuchet MS" w:ascii="Trebuchet MS" w:hAnsi="Trebuchet MS"/>
            <w:color w:val="F62525"/>
            <w:sz w:val="36"/>
            <w:szCs w:val="36"/>
            <w:u w:val="single"/>
            <w:lang w:eastAsia="fr-FR"/>
          </w:rPr>
          <w:t>Arrêté d'expulsion du ministère de l'intérieur à l'encontre de Mariam Abudaqa</w:t>
        </w:r>
      </w:hyperlink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lang w:eastAsia="fr-FR"/>
        </w:rPr>
        <w:drawing>
          <wp:inline distT="0" distB="0" distL="0" distR="0">
            <wp:extent cx="1790700" cy="153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lang w:eastAsia="fr-FR"/>
        </w:rPr>
        <w:t>Mariam Abudaqa vient de faire l'objet d'un arrêté d'expulsion de France en raison de son appartenance au FPLP</w:t>
      </w:r>
      <w:r>
        <w:rPr>
          <w:rFonts w:eastAsia="Times New Roman" w:cs="Arial" w:ascii="Arial" w:hAnsi="Arial"/>
          <w:b/>
          <w:bCs/>
          <w:color w:val="000000"/>
          <w:sz w:val="24"/>
          <w:lang w:eastAsia="fr-FR"/>
        </w:rPr>
        <w:t>*</w:t>
      </w:r>
      <w:r>
        <w:rPr>
          <w:rFonts w:eastAsia="Times New Roman" w:cs="Arial" w:ascii="Arial" w:hAnsi="Arial"/>
          <w:color w:val="000000"/>
          <w:sz w:val="24"/>
          <w:lang w:eastAsia="fr-FR"/>
        </w:rPr>
        <w:t>, organisation considérée comme terroriste par l'Union européenne, et pour sa participation à une tournée de conférences en France sur les conditions de vie des Palestiniens de Gaza et / ou l'apartheid israélien. Pour ces raisons, Mariam constituerait, selon le gouvernement français, une menace à l'ordre public et augmenterait les « tensions entre communautés » en Franc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lang w:eastAsia="fr-FR"/>
        </w:rPr>
        <w:t>C'est au contraire le comportement de notre gouvernement, interdisant toute expression concernant les Palestiniens qui est susceptible d'accroître les « tensions entre communautés » et aura pour effet, notamment, d'augmenter les actes antisémites et islamophobes en France. C'est le gouvernement français qui crée la menace à l'ordre public et non ceux et celles qui essaient de s'exprimer !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lang w:eastAsia="fr-FR"/>
        </w:rPr>
        <w:t>Rappelons que Mariam, née en 1951, dans le village de Bani Suheila à l’est de Khan Younis (dans la bande de Gaza), a un doctorat en philosophie. Résistante à l’occupation israélienne, Mariam Abudaqa est une infatigable combattante pour les droits des femmes et un soutien indéfectible aux prisonnières politiques palestiniennes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lang w:eastAsia="fr-FR"/>
        </w:rPr>
        <w:t>Mariam vit habituellement à Gaza où elle est soumise au terrible blocus israélien qui dure depuis 16 ans et aux différentes campagnes de bombardement de l’armée « la plus morale du monde ». Elle y préside le conseil d’administration de l’association féministe : Palestinian Development Women Studies Association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lang w:eastAsia="fr-FR"/>
        </w:rPr>
        <w:t>Cet arrêt d'expulsion vers Gaza est inique, illégal et met sa vie en danger, dans le contexte actuel de Gaz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lang w:eastAsia="fr-FR"/>
        </w:rPr>
        <w:t>Un recours en suspension de l'expulsion et un recours en annulation sont en cours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lang w:eastAsia="fr-FR"/>
        </w:rPr>
        <w:t>L’UJFP** soutient ces procédures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lang w:eastAsia="fr-FR"/>
        </w:rPr>
        <w:t xml:space="preserve">La Coordination nationale de l’UJFP,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lang w:eastAsia="fr-FR"/>
        </w:rPr>
        <w:t>le 16 octobre 2023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lang w:eastAsia="fr-FR"/>
        </w:rPr>
      </w:pPr>
      <w:r>
        <w:rPr>
          <w:rFonts w:eastAsia="Times New Roman"/>
          <w:b/>
          <w:bCs/>
          <w:sz w:val="24"/>
          <w:lang w:eastAsia="fr-FR"/>
        </w:rPr>
        <w:t>* Front populaire de Libération de la Palestin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lang w:eastAsia="fr-FR"/>
        </w:rPr>
      </w:pPr>
      <w:r>
        <w:rPr>
          <w:rFonts w:eastAsia="Times New Roman"/>
          <w:b/>
          <w:bCs/>
          <w:sz w:val="24"/>
          <w:lang w:eastAsia="fr-FR"/>
        </w:rPr>
        <w:t>** Union juive française pour la pai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1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jfp.org/?mailpoet_router&amp;endpoint=track&amp;action=click&amp;data=WyI0Mjc1IiwiMTdkMmFjNjkzMTlmMDBkMTFlZTVhZjFkMWY5YTk1ODAiLCIxODIzMCIsImJmYjAyN2NiNDM3YSIsZmFsc2Vd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40:00Z</dcterms:created>
  <dc:creator>Jean jouanaud</dc:creator>
  <dc:description/>
  <cp:keywords/>
  <dc:language>en-US</dc:language>
  <cp:lastModifiedBy>Jean jouanaud</cp:lastModifiedBy>
  <dcterms:modified xsi:type="dcterms:W3CDTF">2023-10-17T18:24:00Z</dcterms:modified>
  <cp:revision>2</cp:revision>
  <dc:subject/>
  <dc:title/>
</cp:coreProperties>
</file>